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bookmarkStart w:id="0" w:name="RANGE!A1%3AAM105"/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0"/>
          <w:szCs w:val="20"/>
        </w:rPr>
        <w:t>　　　　成年後見にかかる調査票</w:t>
      </w:r>
      <w:bookmarkEnd w:id="0"/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0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笛吹市版　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R6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月　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275"/>
        <w:gridCol w:w="3828"/>
      </w:tblGrid>
      <w:tr>
        <w:trPr>
          <w:trHeight w:val="39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記入年月日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年　　　月　　　日（　　　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所属名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記入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39"/>
        <w:gridCol w:w="570"/>
        <w:gridCol w:w="425"/>
        <w:gridCol w:w="284"/>
        <w:gridCol w:w="710"/>
        <w:gridCol w:w="579"/>
        <w:gridCol w:w="274"/>
        <w:gridCol w:w="141"/>
        <w:gridCol w:w="988"/>
        <w:gridCol w:w="10"/>
        <w:gridCol w:w="994"/>
        <w:gridCol w:w="426"/>
        <w:gridCol w:w="424"/>
        <w:gridCol w:w="2701"/>
      </w:tblGrid>
      <w:tr>
        <w:trPr>
          <w:trHeight w:val="296" w:hRule="atLeast"/>
        </w:trPr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相談者</w:t>
            </w:r>
          </w:p>
        </w:tc>
        <w:tc>
          <w:tcPr>
            <w:tcW w:w="398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本人との続柄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8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TEL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40"/>
                <w:kern w:val="0"/>
                <w:sz w:val="18"/>
                <w:szCs w:val="18"/>
              </w:rPr>
              <w:t>本人基本項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8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bookmarkStart w:id="1" w:name="_Hlk158197709"/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M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T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S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・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H</w:t>
            </w:r>
            <w:bookmarkEnd w:id="1"/>
          </w:p>
        </w:tc>
      </w:tr>
      <w:tr>
        <w:trPr>
          <w:trHeight w:val="7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256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 男 ・ 女 ）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年　　月　　日（　 　）歳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住民票上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　　　　市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電話（自宅等）　　　　　　　　　　　　　（携帯等）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障害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その程度</w:t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１高　齢　者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介護保険 ①未申請　②申請中　③認定済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a.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要支援（　　　）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b.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要介護（　　　）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２知的障害者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療育手帳　　　①あり（　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-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　）　　②なし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]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３精神障害者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保健福祉手帳　①あり（　　　 級）　  ②なし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自立支援医療の利用　①あり　②なし　）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４身体障害者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 xml:space="preserve">[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身体障害者手帳　①あり（　　　）種（　　　）級　　②なし　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ind w:firstLine="12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障害名（　　　　　　　　　　　　　　　　　　　　　　　　　　　   　　　　　　）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常生活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立度</w:t>
            </w:r>
          </w:p>
        </w:tc>
        <w:tc>
          <w:tcPr>
            <w:tcW w:w="8526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【障害高齢者の日常生活自立度】　　自立　Ｊ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Ｊ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Ａ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Ａ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Ｂ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Ｂ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Ｃ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Ｃ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【認知症高齢者の日常生活自立度】　自立　Ⅰ　Ⅱａ　Ⅱｂ　Ⅲａ　Ⅲｂ　Ⅳ　Ｍ</w:t>
            </w:r>
          </w:p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【障害程度区分】　　　　　　　　　非該当　区分１　区分２　区分３　区分４　区分５　区分６</w:t>
            </w:r>
          </w:p>
        </w:tc>
      </w:tr>
      <w:tr>
        <w:trPr>
          <w:trHeight w:val="23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財産状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収入総額　月（　　　　　）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支出総額　月（　　　  　）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資産</w:t>
            </w:r>
          </w:p>
        </w:tc>
      </w:tr>
      <w:tr>
        <w:trPr>
          <w:trHeight w:val="18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 xml:space="preserve">1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年金                    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国民・障害・共済・厚生・（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 xml:space="preserve">生活保護　　　　　　 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 xml:space="preserve"> 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賃金・工賃　　　　　　  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その他（　　　　）　　　円</w:t>
            </w:r>
          </w:p>
        </w:tc>
        <w:tc>
          <w:tcPr>
            <w:tcW w:w="298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家賃　　　　　　　   　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福祉ｻｰﾋﾞｽ利用料　　　   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生活費（食費等）　　　　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その他（　　　　）　　　円</w:t>
            </w:r>
          </w:p>
        </w:tc>
        <w:tc>
          <w:tcPr>
            <w:tcW w:w="2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預金（　　　  　 　）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負債（　　　　　　 ）円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　・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　・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不動産　あり・なし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　　　 　 　 　）</w:t>
            </w:r>
          </w:p>
        </w:tc>
      </w:tr>
      <w:tr>
        <w:trPr>
          <w:trHeight w:val="174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40"/>
                <w:kern w:val="0"/>
                <w:sz w:val="18"/>
                <w:szCs w:val="18"/>
              </w:rPr>
              <w:t>本人健康情報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健康状態</w:t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現病歴・既往歴</w:t>
            </w:r>
          </w:p>
          <w:tbl>
            <w:tblPr>
              <w:tblW w:w="8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3839"/>
              <w:gridCol w:w="3125"/>
            </w:tblGrid>
            <w:tr>
              <w:trPr>
                <w:trHeight w:val="29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メイリオ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　　診断名　　　　（医療機関・医師名）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メイリオ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経過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メイリオ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 xml:space="preserve">　　　　　　　　  （　　　　　 </w:t>
                  </w: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医師）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メイリオ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治療中・経過観察中・治療終了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メイリオ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 xml:space="preserve">　　　　　　　　　（　 </w:t>
                  </w: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　　　医師）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メイリオ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治療中・経過観察中・治療終了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メイリオ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G丸ｺﾞｼｯｸM-PRO" w:cs="メイリオ" w:ascii="HG丸ｺﾞｼｯｸM-PRO" w:hAnsi="HG丸ｺﾞｼｯｸM-PR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 xml:space="preserve">　　　　　　　　　（　　　　 </w:t>
                  </w: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医師）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HG丸ｺﾞｼｯｸM-PRO" w:hAnsi="HG丸ｺﾞｼｯｸM-PRO" w:eastAsia="HG丸ｺﾞｼｯｸM-PRO" w:cs="メイリオ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メイリオ" w:eastAsia="HG丸ｺﾞｼｯｸM-PRO"/>
                      <w:kern w:val="0"/>
                      <w:sz w:val="18"/>
                      <w:szCs w:val="18"/>
                    </w:rPr>
                    <w:t>治療中・経過観察中・治療終了</w:t>
                  </w:r>
                </w:p>
              </w:tc>
            </w:tr>
          </w:tbl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2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かかりつけ医（　あり　・　なし　）　ありの場合、病院名（　　　　　　　    　　　　　　　）</w:t>
            </w:r>
          </w:p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成年後見申立の診断書作成依頼（　可　・　不可　・　要調整　）</w:t>
            </w:r>
          </w:p>
        </w:tc>
      </w:tr>
      <w:tr>
        <w:trPr>
          <w:trHeight w:val="19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ADL</w:t>
            </w:r>
          </w:p>
        </w:tc>
        <w:tc>
          <w:tcPr>
            <w:tcW w:w="852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心身の状況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日常生活の状況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の生活歴</w:t>
            </w:r>
          </w:p>
        </w:tc>
        <w:tc>
          <w:tcPr>
            <w:tcW w:w="8526" w:type="dxa"/>
            <w:gridSpan w:val="13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HG丸ｺﾞｼｯｸM-PRO" w:hAnsi="HG丸ｺﾞｼｯｸM-PRO" w:eastAsia="HG丸ｺﾞｼｯｸM-PRO" w:cs="メイリオ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本人の能力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6"/>
                <w:szCs w:val="16"/>
              </w:rPr>
              <w:t>家裁申立書類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6"/>
                <w:szCs w:val="16"/>
              </w:rPr>
              <w:t>より抜粋</w:t>
            </w:r>
          </w:p>
        </w:tc>
        <w:tc>
          <w:tcPr>
            <w:tcW w:w="85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あてはまるものに〇、あてはまらないものに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、その時々で違う場合は△をつけてください。</w:t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86" w:type="dxa"/>
            <w:gridSpan w:val="7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氏名を答えられる</w:t>
            </w:r>
          </w:p>
        </w:tc>
        <w:tc>
          <w:tcPr>
            <w:tcW w:w="9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5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年齢を正確に答えられる</w:t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86" w:type="dxa"/>
            <w:gridSpan w:val="7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今日の日付を答えられる</w:t>
            </w:r>
          </w:p>
        </w:tc>
        <w:tc>
          <w:tcPr>
            <w:tcW w:w="9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5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今何時か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時計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がわかる</w:t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86" w:type="dxa"/>
            <w:gridSpan w:val="7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今どこに居るかがわかる</w:t>
            </w:r>
          </w:p>
        </w:tc>
        <w:tc>
          <w:tcPr>
            <w:tcW w:w="9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5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直近の食事内容を答えられる</w:t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86" w:type="dxa"/>
            <w:gridSpan w:val="7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家族と他人との区別がつく</w:t>
            </w:r>
          </w:p>
        </w:tc>
        <w:tc>
          <w:tcPr>
            <w:tcW w:w="9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5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排泄が自力でできる</w:t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86" w:type="dxa"/>
            <w:gridSpan w:val="7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入浴が自力でできる</w:t>
            </w:r>
          </w:p>
        </w:tc>
        <w:tc>
          <w:tcPr>
            <w:tcW w:w="9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5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一人で買い物ができる</w:t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86" w:type="dxa"/>
            <w:gridSpan w:val="7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火の後始末ができる</w:t>
            </w:r>
          </w:p>
        </w:tc>
        <w:tc>
          <w:tcPr>
            <w:tcW w:w="99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5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食事の用意ができる</w:t>
            </w:r>
          </w:p>
        </w:tc>
      </w:tr>
      <w:tr>
        <w:trPr>
          <w:trHeight w:val="296" w:hRule="atLeast"/>
        </w:trPr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2986" w:type="dxa"/>
            <w:gridSpan w:val="7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簡単な足し算・引き算ができる</w:t>
            </w:r>
          </w:p>
        </w:tc>
        <w:tc>
          <w:tcPr>
            <w:tcW w:w="994" w:type="dxa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　　）</w:t>
            </w:r>
          </w:p>
        </w:tc>
        <w:tc>
          <w:tcPr>
            <w:tcW w:w="3551" w:type="dxa"/>
            <w:gridSpan w:val="3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部屋の後片づけができる</w:t>
            </w:r>
          </w:p>
        </w:tc>
      </w:tr>
      <w:tr>
        <w:trPr>
          <w:trHeight w:val="8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福祉･介護ｻｰﾋﾞｽ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利用状況</w:t>
            </w:r>
          </w:p>
        </w:tc>
        <w:tc>
          <w:tcPr>
            <w:tcW w:w="8526" w:type="dxa"/>
            <w:gridSpan w:val="13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日常生活自立支援事業の利用</w:t>
            </w:r>
          </w:p>
        </w:tc>
        <w:tc>
          <w:tcPr>
            <w:tcW w:w="8526" w:type="dxa"/>
            <w:gridSpan w:val="13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利用していな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相談中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HG丸ｺﾞｼｯｸM-PRO" w:cs="メイリオ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利用中（　　　年　　　月ごろから）→　内容（　金銭管理　・　財産保全・福祉ｻｰﾋﾞｽ利用援助　）</w:t>
            </w:r>
          </w:p>
        </w:tc>
      </w:tr>
      <w:tr>
        <w:trPr>
          <w:trHeight w:val="2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4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40"/>
                <w:kern w:val="0"/>
                <w:sz w:val="18"/>
                <w:szCs w:val="18"/>
              </w:rPr>
              <w:t>家族情報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氏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続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年齢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交流状況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pacing w:val="-10"/>
                <w:w w:val="9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-10"/>
                <w:w w:val="90"/>
                <w:kern w:val="0"/>
                <w:sz w:val="18"/>
                <w:szCs w:val="18"/>
              </w:rPr>
              <w:t>申立の意向</w:t>
            </w:r>
          </w:p>
        </w:tc>
        <w:tc>
          <w:tcPr>
            <w:tcW w:w="4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家族構成図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w w:val="80"/>
                <w:kern w:val="0"/>
                <w:sz w:val="18"/>
                <w:szCs w:val="18"/>
              </w:rPr>
              <w:t>あり・なし</w:t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w w:val="8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w w:val="8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緊急連絡先（氏名　　　 　　　　　　続柄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　　　　 　　　携帯　　　　　　　　　   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（住所　　　　　　　　　　　　　　　　　　　　   　　）</w:t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-10"/>
                <w:kern w:val="0"/>
                <w:sz w:val="18"/>
                <w:szCs w:val="18"/>
              </w:rPr>
              <w:t>本人と家族の人間関係</w:t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spacing w:val="-1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spacing w:val="-1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-10"/>
                <w:kern w:val="0"/>
                <w:sz w:val="18"/>
                <w:szCs w:val="18"/>
              </w:rPr>
              <w:t>キーパーソン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pacing w:val="-1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-10"/>
                <w:kern w:val="0"/>
                <w:sz w:val="18"/>
                <w:szCs w:val="18"/>
              </w:rPr>
              <w:t>氏名・年齢・続柄</w:t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問題解決の協力者　　　　　　</w:t>
            </w:r>
            <w:r>
              <w:rPr>
                <w:rFonts w:ascii="HG丸ｺﾞｼｯｸM-PRO" w:hAnsi="HG丸ｺﾞｼｯｸM-PRO" w:cs="メイリオ" w:eastAsia="HG丸ｺﾞｼｯｸM-PRO"/>
                <w:spacing w:val="20"/>
                <w:kern w:val="0"/>
                <w:sz w:val="18"/>
                <w:szCs w:val="18"/>
              </w:rPr>
              <w:t xml:space="preserve">　    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申立人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４親等内親族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>　あり・なし　</w:t>
            </w:r>
            <w:r>
              <w:rPr>
                <w:rFonts w:ascii="HG丸ｺﾞｼｯｸM-PRO" w:hAnsi="HG丸ｺﾞｼｯｸM-PRO" w:cs="メイリオ" w:eastAsia="HG丸ｺﾞｼｯｸM-PRO"/>
                <w:w w:val="13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18"/>
                <w:szCs w:val="18"/>
              </w:rPr>
              <w:t xml:space="preserve">氏名：　　　　　 　　 　年齢：　 　　続柄：  　       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施設入所、病院入院の契約締結可能　　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日常的な金銭管理の支援可能</w:t>
            </w:r>
          </w:p>
        </w:tc>
      </w:tr>
      <w:tr>
        <w:trPr>
          <w:trHeight w:val="280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成年後見制度利用の必要性</w:t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１財産管理　　２身上監護　　３虐待及び権利侵害　　４その他</w:t>
            </w:r>
          </w:p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6"/>
                <w:szCs w:val="16"/>
              </w:rPr>
              <w:t>（具体的な事情）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成年後見の利用に関する本人の意向</w:t>
            </w:r>
          </w:p>
        </w:tc>
        <w:tc>
          <w:tcPr>
            <w:tcW w:w="8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01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color w:val="000000"/>
                <w:kern w:val="0"/>
                <w:sz w:val="18"/>
                <w:szCs w:val="18"/>
              </w:rPr>
              <w:t>特記事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メイリオ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メイリオ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right="70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160"/>
        <w:ind w:right="706" w:firstLine="3240"/>
        <w:jc w:val="right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調査票に情報が書ききれない場合は、別紙を用意し別添してください。　　</w:t>
      </w:r>
    </w:p>
    <w:p>
      <w:pPr>
        <w:pStyle w:val="Normal"/>
        <w:spacing w:lineRule="exact" w:line="160"/>
        <w:ind w:right="706" w:firstLine="3240"/>
        <w:rPr>
          <w:rFonts w:ascii="HG丸ｺﾞｼｯｸM-PRO" w:hAnsi="HG丸ｺﾞｼｯｸM-PRO" w:eastAsia="HG丸ｺﾞｼｯｸM-PRO" w:cs="HG丸ｺﾞｼｯｸM-PRO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exact" w:line="160"/>
        <w:ind w:right="706" w:firstLine="32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8"/>
          <w:szCs w:val="18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18"/>
          <w:szCs w:val="1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740</wp:posOffset>
                </wp:positionH>
                <wp:positionV relativeFrom="paragraph">
                  <wp:posOffset>9613265</wp:posOffset>
                </wp:positionV>
                <wp:extent cx="6667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5pt;mso-wrap-distance-left:9.05pt;mso-wrap-distance-right:9.05pt;mso-wrap-distance-top:0pt;mso-wrap-distance-bottom:0pt;margin-top:756.95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64" w:gutter="0" w:header="0" w:top="851" w:footer="0" w:bottom="70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/>
      <w:sz w:val="21"/>
    </w:rPr>
  </w:style>
  <w:style w:type="character" w:styleId="Style16">
    <w:name w:val="フッター (文字)"/>
    <w:qFormat/>
    <w:rPr>
      <w:rFonts w:ascii="Century" w:hAnsi="Century"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9:00Z</dcterms:created>
  <dc:creator>名古屋市社会福祉協議会</dc:creator>
  <dc:description/>
  <cp:keywords/>
  <dc:language>en-US</dc:language>
  <cp:lastModifiedBy>chiiki09</cp:lastModifiedBy>
  <cp:lastPrinted>2024-02-08T15:24:00Z</cp:lastPrinted>
  <dcterms:modified xsi:type="dcterms:W3CDTF">2024-05-16T01:49:00Z</dcterms:modified>
  <cp:revision>2</cp:revision>
  <dc:subject/>
  <dc:title/>
</cp:coreProperties>
</file>